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5"/>
        <w:gridCol w:w="1726"/>
        <w:gridCol w:w="32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%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даева 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нус 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ева 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ук 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ьева 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нок 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нимание: наличие презентации при спорных оценках трактует ответы теста в пользу студент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нания и умения студента оценивается по 15-ти балльной системе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5-13 баллов – «отлично» (100-71%)</w:t>
      </w:r>
      <w:r>
        <w:rPr>
          <w:sz w:val="28"/>
          <w:szCs w:val="28"/>
        </w:rPr>
        <w:t xml:space="preserve"> ответ студента соответствует всем требованиям стандарта ГОС СПО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2-10 баллов – «хорошо» (70-56%)</w:t>
      </w:r>
      <w:r>
        <w:rPr>
          <w:sz w:val="28"/>
          <w:szCs w:val="28"/>
        </w:rPr>
        <w:t xml:space="preserve"> ответ студента соответствует всем требованиям стандарта ГОС СПО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9-7 баллов – «удовлетворительно» (55-41%)</w:t>
      </w:r>
      <w:r>
        <w:rPr>
          <w:sz w:val="28"/>
          <w:szCs w:val="28"/>
        </w:rPr>
        <w:t xml:space="preserve"> ответ студента удовлетворяет требованиям ГОС СПО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-0 баллов – «неудовлетворительно» (40-0%)</w:t>
      </w:r>
      <w:r>
        <w:rPr>
          <w:sz w:val="28"/>
          <w:szCs w:val="28"/>
        </w:rPr>
        <w:t xml:space="preserve"> ответ студента не удовлетворяет требованиям ГОС СП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перевода % правильных ответов от общего количества вопросов в 15-ти бал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09:00Z</dcterms:created>
  <dc:creator>Екатерина</dc:creator>
  <dc:description/>
  <cp:keywords/>
  <dc:language>en-US</dc:language>
  <cp:lastModifiedBy>Екатерина</cp:lastModifiedBy>
  <dcterms:modified xsi:type="dcterms:W3CDTF">2011-04-02T22:34:00Z</dcterms:modified>
  <cp:revision>3</cp:revision>
  <dc:subject/>
  <dc:title/>
</cp:coreProperties>
</file>